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nforderung für Beratung und Förderung </w:t>
      </w:r>
      <w:r>
        <w:rPr>
          <w:rFonts w:cs="Tahoma" w:ascii="Tahoma" w:hAnsi="Tahoma"/>
          <w:b/>
          <w:sz w:val="22"/>
          <w:szCs w:val="22"/>
        </w:rPr>
        <w:t>an das BFZ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21285</wp:posOffset>
                </wp:positionV>
                <wp:extent cx="216535" cy="241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05pt;mso-wrap-distance-left:9.05pt;mso-wrap-distance-right:9.05pt;mso-wrap-distance-top:0pt;mso-wrap-distance-bottom:0pt;margin-top:9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21285</wp:posOffset>
                </wp:positionV>
                <wp:extent cx="21653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05pt;mso-wrap-distance-left:9.05pt;mso-wrap-distance-right:9.05pt;mso-wrap-distance-top:0pt;mso-wrap-distance-bottom:0pt;margin-top:9.5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121285</wp:posOffset>
                </wp:positionV>
                <wp:extent cx="216535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05pt;mso-wrap-distance-left:9.05pt;mso-wrap-distance-right:9.05pt;mso-wrap-distance-top:0pt;mso-wrap-distance-bottom:0pt;margin-top:9.5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ür den Bereich             </w:t>
      </w:r>
      <w:r>
        <w:rPr>
          <w:rFonts w:cs="Tahoma" w:ascii="Tahoma" w:hAnsi="Tahoma"/>
          <w:sz w:val="22"/>
          <w:szCs w:val="22"/>
        </w:rPr>
        <w:t>Sprache</w:t>
        <w:tab/>
        <w:t xml:space="preserve">       emotionale und soziale Entwicklung</w:t>
        <w:tab/>
        <w:t xml:space="preserve">        Lern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üler</w:t>
            </w:r>
          </w:p>
        </w:tc>
      </w:tr>
      <w:tr>
        <w:trPr>
          <w:trHeight w:val="203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s Schülers/der Schülerin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se:</w:t>
              <w:tab/>
              <w:tab/>
              <w:tab/>
              <w:t>Schulbesuchsjahr:</w:t>
              <w:tab/>
              <w:tab/>
              <w:t>Geb.-Dat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ziehungsberechtig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ule (inkl. Ort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s Schülers/der Schüleri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des/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lassenlehrers/i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se des Schülers/der Schüleri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rund </w:t>
            </w:r>
            <w:r>
              <w:rPr>
                <w:rFonts w:cs="Tahoma" w:ascii="Tahoma" w:hAnsi="Tahoma"/>
                <w:sz w:val="22"/>
                <w:szCs w:val="22"/>
              </w:rPr>
              <w:t>der Anforderung für Beratung und Förderung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schreibung der Problematik, Auffälligkeiten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chreibung der Stärken, Ressourcen der Schülerin/des Schülers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la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r Anforderung für Beratung und Förderun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elch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ßnahmen bzw. Fördermaßnahmen</w:t>
            </w:r>
            <w:r>
              <w:rPr>
                <w:rFonts w:cs="Tahoma" w:ascii="Tahoma" w:hAnsi="Tahoma"/>
                <w:sz w:val="22"/>
                <w:szCs w:val="22"/>
              </w:rPr>
              <w:t xml:space="preserve"> wurden bereits durchgeführt/in Anspruch genommen? (Förderplan, Therapie, Elternarbeit, Nachteilsausgleich, außerschulische Einrichtungen)</w:t>
            </w:r>
          </w:p>
        </w:tc>
      </w:tr>
      <w:tr>
        <w:trPr>
          <w:trHeight w:val="11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/Unterschrift Klassenleitung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Stand: 07.10.2016</w:t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-192405</wp:posOffset>
          </wp:positionV>
          <wp:extent cx="669290" cy="87122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6" r="-6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 xml:space="preserve">Staatliches Schulamt für den Landkreis Bergstraße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und den Odenwaldkreis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54:00Z</dcterms:created>
  <dc:creator>lehrer01</dc:creator>
  <dc:description/>
  <dc:language>en-US</dc:language>
  <cp:lastModifiedBy>Roepert, Guenther</cp:lastModifiedBy>
  <cp:lastPrinted>2014-02-19T15:19:00Z</cp:lastPrinted>
  <dcterms:modified xsi:type="dcterms:W3CDTF">2017-09-24T06:54:00Z</dcterms:modified>
  <cp:revision>2</cp:revision>
  <dc:subject/>
  <dc:title>Erfassungsbogen für die Schulpsychologie:</dc:title>
</cp:coreProperties>
</file>