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409190" cy="1380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24091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mpel der allgemeinen Schule</w:t>
        <w:tab/>
        <w:tab/>
        <w:tab/>
        <w:tab/>
        <w:tab/>
        <w:t>Eingangsstempel des BF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e sonderpädagogis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atungs- und Förderzentr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trag auf Feststellung des Anspruchs auf sonderpädagogische Förderung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268"/>
        <w:gridCol w:w="17"/>
        <w:gridCol w:w="1542"/>
        <w:gridCol w:w="1559"/>
        <w:gridCol w:w="972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achname :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orname: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Geb.-datu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taatsangehörigkeit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Geschlecht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 / w</w:t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traße: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LZ / Wohnort: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isher besuchte Schule: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chulform: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chulbesuchsjahr: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lasse: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ame der Erziehungsberechtigten: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vtl. abweichende Sorgeberechtigung oder Anschrift: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ntegrationsmaßnahmen ja / nei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16"/>
          <w:szCs w:val="16"/>
        </w:rPr>
        <w:t>nichtzutreffendes streichen)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muteter Anspruch auf sonderpädagogische Förderung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Lernen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</w:rPr>
        <w:t xml:space="preserve"> </w:t>
        <w:tab/>
        <w:tab/>
        <w:tab/>
        <w:t xml:space="preserve">emotionale und soziale Entwicklung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Sprachheilförderung </w:t>
      </w:r>
      <w:r>
        <w:rPr>
          <w:rFonts w:eastAsia="MS Gothic;ＭＳ ゴシック" w:cs="Arial" w:ascii="MS Gothic;ＭＳ ゴシック" w:hAnsi="MS Gothic;ＭＳ ゴシック"/>
        </w:rPr>
        <w:t>☐</w:t>
      </w:r>
      <w:r>
        <w:rPr>
          <w:rFonts w:cs="Arial" w:ascii="Arial" w:hAnsi="Arial"/>
        </w:rPr>
        <w:tab/>
        <w:t xml:space="preserve">körperliche und motorische Entwicklung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geistige Entwicklung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</w:rPr>
        <w:tab/>
        <w:t>Sehen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Hören </w:t>
      </w:r>
      <w:r>
        <w:rPr>
          <w:rFonts w:eastAsia="MS Gothic;ＭＳ ゴシック" w:cs="Arial" w:ascii="MS Gothic;ＭＳ ゴシック" w:hAnsi="MS Gothic;ＭＳ ゴシック"/>
        </w:rPr>
        <w:t>☐</w:t>
      </w:r>
      <w:r>
        <w:rPr>
          <w:rFonts w:cs="Arial" w:ascii="Arial" w:hAnsi="Arial"/>
        </w:rPr>
        <w:t xml:space="preserve"> </w:t>
        <w:tab/>
        <w:tab/>
        <w:tab/>
        <w:t xml:space="preserve">Kranke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stiges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Folgende Unterlagen </w:t>
      </w:r>
      <w:r>
        <w:rPr>
          <w:rFonts w:cs="Arial" w:ascii="Arial" w:hAnsi="Arial"/>
          <w:b/>
          <w:sz w:val="22"/>
          <w:szCs w:val="22"/>
          <w:u w:val="single"/>
        </w:rPr>
        <w:t>müssen</w:t>
      </w:r>
      <w:r>
        <w:rPr>
          <w:rFonts w:cs="Arial" w:ascii="Arial" w:hAnsi="Arial"/>
          <w:b/>
          <w:sz w:val="22"/>
          <w:szCs w:val="22"/>
        </w:rPr>
        <w:t xml:space="preserve"> beigefügt werden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isherige Förderung vom ________________________ bis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184"/>
        <w:gridCol w:w="17"/>
        <w:gridCol w:w="465"/>
        <w:gridCol w:w="2133"/>
        <w:gridCol w:w="460"/>
        <w:gridCol w:w="3879"/>
      </w:tblGrid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Cs w:val="20"/>
                <w:lang w:eastAsia="en-US"/>
              </w:rPr>
              <w:t>☐</w:t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örderpläne (gem. § 49 Abs. 3 HSchG)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Cs w:val="20"/>
                <w:lang w:eastAsia="en-US"/>
              </w:rPr>
              <w:t>☐</w:t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Dokumentation der vorbeugenden Maßnahmen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Cs w:val="20"/>
                <w:lang w:eastAsia="en-US"/>
              </w:rPr>
              <w:t>☐</w:t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dividualisierende und binnendifferenzierende Maßnahmen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Cs w:val="20"/>
                <w:lang w:eastAsia="en-US"/>
              </w:rPr>
              <w:t>☐</w:t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eratung von Eltern und Schülern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Cs w:val="20"/>
                <w:lang w:eastAsia="en-US"/>
              </w:rPr>
              <w:t>☐</w:t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tütz- und Fördermaßnahmen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Cs w:val="20"/>
                <w:lang w:eastAsia="en-US"/>
              </w:rPr>
              <w:t>☐</w:t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usammenarbeit mit Beratungsdiensten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eastAsia="en-US"/>
              </w:rPr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ewährung eines Nachteilsausgleichs (gem. §7 VOGSV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(z.B. verlängerte Arbeitszeiten bei Klassenarbeiten, Bereitstellung und Zulassung technischer und didaktisch- Methodischer Hilfs- und Arbeitsmittel, Differenzierte Leistungsanforderungen, mündliche anstatt schriftlicher Prüfungen und umgekehrt, unterrichtsorganisatorische Änderungen, differenzierte Hausaufgabenstellung, individuelle Übungen)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lang w:eastAsia="en-US"/>
              </w:rPr>
              <w:t>☐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chteilsausgleich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lang w:eastAsia="en-US"/>
              </w:rPr>
              <w:t>☐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bweichens von der Leistungsfeststellun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lang w:eastAsia="en-US"/>
              </w:rPr>
              <w:t>☐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bweichens von der Leistungsbewertung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Cs w:val="20"/>
                <w:lang w:eastAsia="en-US"/>
              </w:rPr>
              <w:t>☐</w:t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chulbericht/Bericht der vorschulischen Einrichtung*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Cs w:val="20"/>
                <w:lang w:eastAsia="en-US"/>
              </w:rPr>
              <w:t>☐</w:t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okumentation der Frühförderung*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soweit erfolgt)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Cs w:val="20"/>
                <w:lang w:eastAsia="en-US"/>
              </w:rPr>
              <w:t>☐</w:t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rgebnisse von Beobachtungen im Unterricht/im Kindergarten*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Cs w:val="20"/>
                <w:lang w:eastAsia="en-US"/>
              </w:rPr>
              <w:t>☐</w:t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Zeugnisse (Notenprofil) 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Cs w:val="20"/>
                <w:lang w:eastAsia="en-US"/>
              </w:rPr>
              <w:t>☐</w:t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kumentation von Beobachtungen und Gesprächen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Cs w:val="20"/>
                <w:lang w:eastAsia="en-US"/>
              </w:rPr>
              <w:t>☐</w:t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Dokumentation von Jugendhilfemaßnahmen (§§ 54 und 55 Zwölftes Buch Sozialgesetzbuch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soweit erfolgt)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Cs w:val="20"/>
                <w:lang w:eastAsia="en-US"/>
              </w:rPr>
              <w:t>☐</w:t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Dokumentation weiterer außerschulischer Hilfen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soweit erfolgt)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Cs w:val="20"/>
                <w:lang w:eastAsia="en-US"/>
              </w:rPr>
              <w:t>☐</w:t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Sonstige relevante Unterlagen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vorhandene Gutachten oder Berichte)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Cs w:val="20"/>
                <w:lang w:eastAsia="en-US"/>
              </w:rPr>
              <w:t>☐</w:t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erwendete apparative Hilfsmittel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Cs w:val="20"/>
                <w:lang w:eastAsia="en-US"/>
              </w:rPr>
              <w:t>☐</w:t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iagnostische Verfahren </w:t>
            </w:r>
            <w:r>
              <w:rPr>
                <w:rFonts w:eastAsia="Calibri" w:cs="Arial" w:ascii="Arial" w:hAnsi="Arial"/>
                <w:sz w:val="18"/>
                <w:szCs w:val="20"/>
                <w:lang w:eastAsia="en-US"/>
              </w:rPr>
              <w:t>(siehe auch Testbogen i. d. Anlage)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Cs w:val="20"/>
                <w:lang w:eastAsia="en-US"/>
              </w:rPr>
              <w:t>☐</w:t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Beratung durch das zuständige BFZ vom </w:t>
            </w:r>
            <w:r>
              <w:rPr>
                <w:rFonts w:eastAsia="Calibri" w:cs="Arial" w:ascii="Arial" w:hAnsi="Arial"/>
                <w:lang w:eastAsia="en-US"/>
              </w:rPr>
              <w:t>_____________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bis </w:t>
            </w:r>
            <w:r>
              <w:rPr>
                <w:rFonts w:eastAsia="Calibri" w:cs="Arial" w:ascii="Arial" w:hAnsi="Arial"/>
                <w:lang w:eastAsia="en-US"/>
              </w:rPr>
              <w:t>_____________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Cs w:val="20"/>
                <w:lang w:eastAsia="en-US"/>
              </w:rPr>
              <w:t>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utachten von: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Cs w:val="20"/>
                <w:lang w:eastAsia="en-US"/>
              </w:rPr>
              <w:t>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chulpsychologisches Gutachten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vom: 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Cs w:val="20"/>
                <w:lang w:eastAsia="en-US"/>
              </w:rPr>
              <w:t>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chulärztlicher Bericht 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om: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Cs w:val="20"/>
                <w:lang w:eastAsia="en-US"/>
              </w:rPr>
              <w:t>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onstiges: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Berichte und Beobachtungen aus dem Kindergarten / der Frühförderung können hinzugezogen werden, sofern die Eltern zugestimmt haben und sich diese Unterlagen in der Schülerakte befinden.</w:t>
      </w:r>
    </w:p>
    <w:p>
      <w:pPr>
        <w:pStyle w:val="Normal"/>
        <w:spacing w:lineRule="auto" w:line="360"/>
        <w:ind w:left="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3" w:hanging="7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 bitten, für o. g. Schüler/in eine förderdiagnostische Stellungnahme anzufertige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3" w:hanging="703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  <w:tab/>
        <w:t>______________________________</w:t>
      </w:r>
    </w:p>
    <w:p>
      <w:pPr>
        <w:pStyle w:val="Normal"/>
        <w:ind w:left="703" w:hanging="7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/ Datum</w:t>
        <w:tab/>
        <w:tab/>
        <w:tab/>
        <w:tab/>
        <w:tab/>
        <w:tab/>
        <w:t>Unterschrift Schulleiter/in</w:t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703" w:hanging="703"/>
        <w:rPr/>
      </w:pPr>
      <w:r>
        <w:rPr/>
        <w:t>Vom zuständigen Beratungs- und Förderzentrum auszufüllen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138"/>
      </w:tblGrid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6"/>
                <w:szCs w:val="26"/>
                <w:lang w:eastAsia="en-US"/>
              </w:rPr>
              <w:t>☐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Folgende Unterlagen zur Erstellung der förderdiagnostischen Stellungnahme fehlen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6"/>
                <w:szCs w:val="26"/>
                <w:lang w:eastAsia="en-US"/>
              </w:rPr>
              <w:t>☐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kumentation der vorbeugenden Maßnahmen der allg. Schule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6"/>
                <w:szCs w:val="26"/>
                <w:lang w:eastAsia="en-US"/>
              </w:rPr>
              <w:t>☐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ndividualisierende und binnendifferenzierende Maßnahmen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6"/>
                <w:szCs w:val="26"/>
                <w:lang w:eastAsia="en-US"/>
              </w:rPr>
              <w:t>☐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rgebnisse/Protokolle der Beratung von Eltern und Schülern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6"/>
                <w:szCs w:val="26"/>
                <w:lang w:eastAsia="en-US"/>
              </w:rPr>
              <w:t>☐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tütz- und Fördermaßnahmen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6"/>
                <w:szCs w:val="26"/>
                <w:lang w:eastAsia="en-US"/>
              </w:rPr>
              <w:t>☐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Zusammenarbeit mit Beratungsdiensten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6"/>
                <w:szCs w:val="26"/>
                <w:lang w:eastAsia="en-US"/>
              </w:rPr>
              <w:t>☐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kumentation zur Gewährung eines Nachteilsausgleichs (gem. §7 VOGSV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(z.B. verlängerte Arbeitszeiten bei Klassenarbeiten, Bereitstellung und Zulassung technischer und didaktisch- Methodischer 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6"/>
                <w:szCs w:val="26"/>
                <w:lang w:eastAsia="en-US"/>
              </w:rPr>
              <w:t>☐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chulbericht/Bericht der vorschulischen Einrichtung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6"/>
                <w:szCs w:val="26"/>
                <w:lang w:eastAsia="en-US"/>
              </w:rPr>
              <w:t>☐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rgebnisse von Beobachtungen im Unterricht/im Kindergarten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6"/>
                <w:szCs w:val="26"/>
                <w:lang w:eastAsia="en-US"/>
              </w:rPr>
              <w:t>☐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Zeugnisse (Notenprofil) 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6"/>
                <w:szCs w:val="26"/>
                <w:lang w:eastAsia="en-US"/>
              </w:rPr>
              <w:t>☐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kumentation von Beobachtungen und Gesprächen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6"/>
                <w:szCs w:val="26"/>
                <w:lang w:eastAsia="en-US"/>
              </w:rPr>
              <w:t>☐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kumentation von Jugendhilfemaßnahmen (§§ 54 und 55 Zwölftes Buch Sozialgesetzbuch (soweit erfolgt)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6"/>
                <w:szCs w:val="26"/>
                <w:lang w:eastAsia="en-US"/>
              </w:rPr>
              <w:t>☐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kumentation weiterer außerschulischer Hilfen (soweit erfolgt)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6"/>
                <w:szCs w:val="26"/>
                <w:lang w:eastAsia="en-US"/>
              </w:rPr>
              <w:t>☐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iagnostische Verfahren (siehe auch Testbogen i. d. Anlage):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6"/>
                <w:szCs w:val="26"/>
                <w:lang w:eastAsia="en-US"/>
              </w:rPr>
              <w:t>☐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kumentation sonderpädagogisches Beratungsangebote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6"/>
                <w:szCs w:val="26"/>
                <w:lang w:eastAsia="en-US"/>
              </w:rPr>
              <w:t>☐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kumentation sonderpädagogisches Förderangebote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6"/>
                <w:szCs w:val="26"/>
                <w:lang w:eastAsia="en-US"/>
              </w:rPr>
              <w:t>☐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onstiges: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6"/>
                <w:szCs w:val="26"/>
                <w:lang w:eastAsia="en-US"/>
              </w:rPr>
              <w:t>☐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us vorliegenden Unterlagen/Berichten ergibt sich kein Anhaltspunkt für einen möglichen Anspruch auf sonderpädagogische Förderung.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Begründung: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703" w:hanging="70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703" w:hanging="70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703" w:hanging="703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ind w:left="703" w:hanging="703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t, Datum</w:t>
        <w:tab/>
        <w:tab/>
        <w:tab/>
        <w:tab/>
        <w:tab/>
        <w:t>Unterschrift Leiterin/Leiter des BF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>AS 2</w:t>
      <w:tab/>
      <w:tab/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3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7:01:00Z</dcterms:created>
  <dc:creator>daehn</dc:creator>
  <dc:description/>
  <dc:language>en-US</dc:language>
  <cp:lastModifiedBy>Roepert, Guenther</cp:lastModifiedBy>
  <cp:lastPrinted>2012-01-23T15:16:00Z</cp:lastPrinted>
  <dcterms:modified xsi:type="dcterms:W3CDTF">2017-09-24T07:02:00Z</dcterms:modified>
  <cp:revision>3</cp:revision>
  <dc:subject/>
  <dc:title/>
</cp:coreProperties>
</file>